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453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ЖЕДУХ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12.2020 г.                                                                                                                      № 140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Бжеду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Бжедухов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т 26 июля 2017 года № 57 «</w:t>
      </w: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ственного обсуждения проекта муниципальной  программы «Формирование современной городской среды Бжедуховского сельского поселения Белореченского района» на 2018-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Бжедуховского сельского поселения Белореченского района» на 2018-2022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вязи с произошедшими кадровыми изменениями, руководствуясь </w:t>
      </w:r>
      <w:r>
        <w:rPr>
          <w:sz w:val="28"/>
          <w:szCs w:val="28"/>
        </w:rPr>
        <w:t>статьей 32 Устава Бжедуховского сельского поселения Белореченского района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 xml:space="preserve">1. Внести изменения в приложение № 1 к постановлению </w:t>
      </w:r>
      <w:r>
        <w:rPr>
          <w:rFonts w:eastAsia="Calibri"/>
          <w:bCs/>
          <w:sz w:val="28"/>
          <w:szCs w:val="28"/>
          <w:lang w:eastAsia="en-US"/>
        </w:rPr>
        <w:t>администрации Бжедуховского сельского поселения Белореченского района от 26 июля 2017 года № 57 «</w:t>
      </w:r>
      <w:r>
        <w:rPr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Бжедуховского сельского поселения Белореченского района» на 2018-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Бжедуховского сельского поселения Белореченского района» на 2018-2022 годы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</w:rPr>
        <w:t xml:space="preserve"> согласно приложению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жедуховского сельского поселения Т.Н. Борза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В.А. Схапцежук</w:t>
      </w:r>
    </w:p>
    <w:p>
      <w:pPr>
        <w:pStyle w:val="Style18"/>
        <w:tabs>
          <w:tab w:val="clear" w:pos="708"/>
          <w:tab w:val="left" w:pos="1134" w:leader="none"/>
        </w:tabs>
        <w:ind w:firstLine="43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8"/>
        <w:tabs>
          <w:tab w:val="clear" w:pos="708"/>
          <w:tab w:val="left" w:pos="1134" w:leader="none"/>
        </w:tabs>
        <w:ind w:firstLine="4395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1134" w:leader="none"/>
        </w:tabs>
        <w:ind w:firstLine="4395"/>
        <w:rPr/>
      </w:pPr>
      <w:r>
        <w:rPr>
          <w:rFonts w:cs="Times New Roman" w:ascii="Times New Roman" w:hAnsi="Times New Roman"/>
          <w:sz w:val="28"/>
        </w:rPr>
        <w:t>Бжедуховского сельского поселения</w:t>
      </w:r>
    </w:p>
    <w:p>
      <w:pPr>
        <w:pStyle w:val="Style18"/>
        <w:tabs>
          <w:tab w:val="clear" w:pos="708"/>
          <w:tab w:val="left" w:pos="1134" w:leader="none"/>
        </w:tabs>
        <w:ind w:firstLine="43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8"/>
        <w:tabs>
          <w:tab w:val="clear" w:pos="708"/>
          <w:tab w:val="left" w:pos="1134" w:leader="none"/>
        </w:tabs>
        <w:ind w:firstLine="43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12.2020 года № 140</w:t>
      </w:r>
    </w:p>
    <w:p>
      <w:pPr>
        <w:pStyle w:val="Style18"/>
        <w:tabs>
          <w:tab w:val="clear" w:pos="708"/>
          <w:tab w:val="left" w:pos="1134" w:leader="none"/>
        </w:tabs>
        <w:ind w:firstLine="43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43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остановлению </w:t>
      </w:r>
      <w:r>
        <w:rPr>
          <w:b/>
          <w:bCs/>
          <w:sz w:val="28"/>
        </w:rPr>
        <w:t xml:space="preserve">администрации Бжедуховского сельского поселения Белоречен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от 26 июля 2017 года № 57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Бжедуховского сельского поселения Белореченского района» на 2018-2022 годы, Порядка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Бжедуховского сельского поселения Белореченского района» на 2018-2022 годы»</w:t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1. В приложении № 1 «Порядок проведения общественного обсуждения проекта муниципальной программы «Формирование современной городской среды Бжедуховского сельского поселения Белореченского района» приложение №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 xml:space="preserve">к Порядку проведения общественного обсуждения проекта муниципальной программы «Формирование современной городской среды Бжедуховского сельского поселения Белореченского района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щественной комиссии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а Татьяна Николаев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Бжедуховского сельского поселения, председатель муниципальной общественной комиссии;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нева  Юлия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Бжедуховского сельского поселения, заместитель председателя муниципальной общественной  комиссии;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ченко Алена Сергеевна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Бжедуховского сельского поселения, секретарь комиссии;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Вячеславо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управления  архитектуры  и   градо- строительства   администрации муниципального  образования Белореченский район (по согласованию);                        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ов Василий Радионо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Бжедуховского сельского поселения;</w:t>
            </w:r>
          </w:p>
        </w:tc>
      </w:tr>
      <w:tr>
        <w:trPr>
          <w:trHeight w:val="162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ш Игнатий Мурато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седатель постоянной комиссии Совета Бжедуховского сельского поселения Белореченского района в сфере регулирования земельных отношений, экологии, недропользования, строительству и благоустройству;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Надежда Акимов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Бжедуховского сельского поселения;                        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ладимир Василье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председатель ТОС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юбовь Антонов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раснодарской краевой  общественной организации «Экологическое содружество», член Общественного совета по вопросам ЖКХ и ТЭК при департаменте жилищно-коммунального хозяйства Краснодарского края и министерства промышленности  и  энергетики   Краснодарского  края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3:00Z</dcterms:created>
  <dc:creator>USER</dc:creator>
  <dc:description/>
  <cp:keywords/>
  <dc:language>en-US</dc:language>
  <cp:lastModifiedBy>SUPER</cp:lastModifiedBy>
  <cp:lastPrinted>2021-01-13T09:24:00Z</cp:lastPrinted>
  <dcterms:modified xsi:type="dcterms:W3CDTF">2024-09-18T12:44:00Z</dcterms:modified>
  <cp:revision>50</cp:revision>
  <dc:subject/>
  <dc:title> </dc:title>
</cp:coreProperties>
</file>